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  <w:t>ПРЕСС-РЕЛИЗ</w:t>
      </w:r>
    </w:p>
    <w:p>
      <w:pPr>
        <w:pStyle w:val="Normal"/>
        <w:spacing w:lineRule="exact" w:line="340" w:before="0" w:after="200"/>
        <w:ind w:right="-567" w:hanging="0"/>
        <w:contextualSpacing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pacing w:lineRule="exact" w:line="340" w:before="0" w:after="200"/>
        <w:ind w:right="-1" w:hanging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уточнить границы земельного участка</w:t>
      </w:r>
    </w:p>
    <w:p>
      <w:pPr>
        <w:pStyle w:val="Normal"/>
        <w:spacing w:lineRule="exact" w:line="340" w:before="0" w:after="200"/>
        <w:ind w:right="-567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20675</wp:posOffset>
            </wp:positionV>
            <wp:extent cx="2933700" cy="1310640"/>
            <wp:effectExtent l="0" t="0" r="0" b="0"/>
            <wp:wrapThrough wrapText="bothSides">
              <wp:wrapPolygon edited="0">
                <wp:start x="-4" y="0"/>
                <wp:lineTo x="-4" y="21344"/>
                <wp:lineTo x="21456" y="21344"/>
                <wp:lineTo x="21456" y="0"/>
                <wp:lineTo x="-4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" t="17693" r="2281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оцедура уточнения границ земельного участка предназначена для тех случаев, когда права на земельный участок оформлены: есть кадастровый номер земельного участка и правоустанавливающий документ. Однако статус границ и площади земельного участка имеют статус «неуточнённые», т. е. они не установлены в соответствии с требованиями законодательством. Это, в основном, земельные участки, которые были предоставлены для ведения садоводства, личного подсобного или дачного хозяйства, а также огородничества, индивидуального гаражного или индивидуального жилищного строи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Действующее на сегодняшний день законодательство не устанавливает сроки для осуществления межевания. Вместе с тем, рекомендуем сделать это, поскольку только при наличии в ЕГРН сведений об уточненных границах земельного участка, собственники могут рассчитывать на государственные гарантии своих прав. </w:t>
      </w:r>
    </w:p>
    <w:p>
      <w:pPr>
        <w:pStyle w:val="NormalWeb"/>
        <w:shd w:val="clear" w:color="auto" w:fill="FFFFFF"/>
        <w:spacing w:lineRule="exact" w:line="340" w:beforeAutospacing="0" w:before="0" w:afterAutospacing="0" w:after="0"/>
        <w:ind w:firstLine="709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ля проведения кадастровых работ – межевания необходимо обращаться к кадастровому инженеру для подготовки межевого плана. Уточнение границ проводится с выездом инженера на местность и согласованием границ с правообладателями смежных земельных участков. Тем самым обеспечивается дальнейшее правомерное использование земельного участка и исключается возможность возникновения спора с правообладателями смежных земельных участков.</w:t>
      </w:r>
    </w:p>
    <w:p>
      <w:pPr>
        <w:pStyle w:val="Normal"/>
        <w:spacing w:lineRule="exact" w:line="34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40640" distB="53340" distL="109220" distR="124460" simplePos="0" locked="0" layoutInCell="0" allowOverlap="1" relativeHeight="3">
                <wp:simplePos x="0" y="0"/>
                <wp:positionH relativeFrom="margin">
                  <wp:posOffset>4029710</wp:posOffset>
                </wp:positionH>
                <wp:positionV relativeFrom="paragraph">
                  <wp:posOffset>10795</wp:posOffset>
                </wp:positionV>
                <wp:extent cx="2461260" cy="3655695"/>
                <wp:effectExtent l="5080" t="5715" r="5080" b="4445"/>
                <wp:wrapSquare wrapText="bothSides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36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egoe UI" w:hAnsi="Segoe UI" w:eastAsia="Times New Roman" w:cs="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  <w:t>Реестре кадастровых инженеров на сайте Росреестра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Segoe UI" w:ascii="Segoe UI" w:hAnsi="Segoe UI"/>
                                  <w:sz w:val="24"/>
                                  <w:szCs w:val="24"/>
                                </w:rPr>
                                <w:t>https://rosreestr.ru</w:t>
                              </w:r>
                            </w:hyperlink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  <w:t xml:space="preserve">) доступна статистическая информация о профессиональной деятельности кадастровых инженеров!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bookmarkStart w:id="1" w:name="_GoBack"/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  <w:t>Выбирайте кадастровых инженеров с минимальным количеством решений об отказе в осуществлении кадастрового учета</w:t>
                            </w:r>
                            <w:bookmarkEnd w:id="1"/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17.3pt;margin-top:0.85pt;width:193.75pt;height:287.8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</w:rPr>
                      </w:pPr>
                      <w:bookmarkStart w:id="2" w:name="_GoBack"/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</w:rPr>
                        <w:t>Внимание!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egoe UI" w:hAnsi="Segoe UI" w:eastAsia="Times New Roman" w:cs="Segoe UI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 xml:space="preserve">В </w:t>
                      </w:r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</w:rPr>
                        <w:t>Реестре кадастровых инженеров на сайте Росреестра (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Segoe UI" w:ascii="Segoe UI" w:hAnsi="Segoe UI"/>
                            <w:sz w:val="24"/>
                            <w:szCs w:val="24"/>
                          </w:rPr>
                          <w:t>https://rosreestr.ru</w:t>
                        </w:r>
                      </w:hyperlink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</w:rPr>
                        <w:t xml:space="preserve">) доступна статистическая информация о профессиональной деятельности кадастровых инженеров!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bookmarkStart w:id="3" w:name="_GoBack"/>
                      <w:r>
                        <w:rPr>
                          <w:rFonts w:eastAsia="Times New Roman" w:cs="Segoe UI" w:ascii="Segoe UI" w:hAnsi="Segoe UI"/>
                          <w:color w:val="000000"/>
                          <w:sz w:val="24"/>
                          <w:szCs w:val="24"/>
                        </w:rPr>
                        <w:t>Выбирайте кадастровых инженеров с минимальным количеством решений об отказе в осуществлении кадастрового учета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Напомним, что кадастровым инженером в соответствии с требованиями действующего законодательства признается физическое лицо, являющееся членом саморегулируемой организации кадастровых инженеров. Только кадастровый инженер имеет право на выполнение кадастровых работ, в результате которых обеспечивается подготовка документов, содержащих необходимые для кадастрового учета сведения о недвижимом имуществе и оказание услуг в установленных федеральным законом случаях.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ведения о кадастровых инженерах, наличии у них действующего квалификационного аттестата, а также их членстве в соответствующей СРО и результатах их профессиональной деятельности могут быть получены на официальном портале Росреестра с помощью </w:t>
      </w:r>
      <w:hyperlink r:id="rId5">
        <w:r>
          <w:rPr>
            <w:rFonts w:eastAsia="Times New Roman" w:cs="Segoe UI" w:ascii="Segoe UI" w:hAnsi="Segoe UI"/>
            <w:color w:val="000000"/>
            <w:sz w:val="24"/>
            <w:szCs w:val="24"/>
          </w:rPr>
          <w:t>«Реестр кадастровых инженеров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на сайте Росреестра </w:t>
      </w:r>
      <w:hyperlink r:id="rId6">
        <w:r>
          <w:rPr>
            <w:rFonts w:eastAsia="Times New Roman" w:cs="Segoe UI" w:ascii="Segoe UI" w:hAnsi="Segoe UI"/>
            <w:color w:val="000000"/>
            <w:sz w:val="24"/>
            <w:szCs w:val="24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сле подготовки кадастровым инженером межевого плана (документ, необходимый для уточнения местоположения границ земельного участка) правообладателю земельного участка необходимо обратиться в орган регистрации прав с соответствующим заявлением. Подать заявлением можно в любой офис многофункционального центра предоставления государственных и муниципальных услуг Краснодарского края, с адресами и графиком работы которых можно ознакомиться на сайте </w:t>
      </w:r>
      <w:hyperlink r:id="rId7">
        <w:r>
          <w:rPr>
            <w:rFonts w:eastAsia="Times New Roman" w:cs="Segoe UI" w:ascii="Segoe UI" w:hAnsi="Segoe UI"/>
            <w:color w:val="000000"/>
            <w:sz w:val="24"/>
            <w:szCs w:val="24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exact" w:line="340" w:before="0" w:after="20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  <w:lang w:bidi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bidi="en-US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04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1cf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51cf4"/>
    <w:rPr/>
  </w:style>
  <w:style w:type="character" w:styleId="InternetLink">
    <w:name w:val="Hyperlink"/>
    <w:basedOn w:val="DefaultParagraphFont"/>
    <w:uiPriority w:val="99"/>
    <w:unhideWhenUsed/>
    <w:rsid w:val="0050299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35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51c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d3ea2"/>
    <w:pPr>
      <w:widowControl w:val="false"/>
      <w:bidi w:val="0"/>
      <w:spacing w:lineRule="auto" w:line="240" w:before="12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99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5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 w:customStyle="1">
    <w:name w:val="msonormalbullet3.gif"/>
    <w:basedOn w:val="Normal"/>
    <w:uiPriority w:val="99"/>
    <w:qFormat/>
    <w:rsid w:val="0053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rosreestr.ru/wps/portal/ais_rki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://www.e-mfc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4</Words>
  <Characters>2479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9:00Z</dcterms:created>
  <dc:creator>user2066</dc:creator>
  <dc:description/>
  <dc:language>en-US</dc:language>
  <cp:lastModifiedBy>Галацан Светлана Ивановна</cp:lastModifiedBy>
  <dcterms:modified xsi:type="dcterms:W3CDTF">2018-02-22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